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7"/>
        <w:gridCol w:w="2499"/>
        <w:gridCol w:w="2340"/>
        <w:gridCol w:w="17"/>
        <w:gridCol w:w="3170"/>
      </w:tblGrid>
      <w:tr>
        <w:trPr>
          <w:trHeight w:val="360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pl-PL"/>
              </w:rPr>
              <w:t>TERMINY ODBIORU ODPADÓW Z NIERUCHOMOŚCI JEDNORODZINNYCH</w:t>
            </w:r>
          </w:p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pl-PL"/>
              </w:rPr>
              <w:t>01.IX.2021r. - 31.VIII.2022r.</w:t>
            </w:r>
          </w:p>
        </w:tc>
      </w:tr>
      <w:tr>
        <w:trPr>
          <w:trHeight w:val="821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Ulice: Dworcowa, Jaskółcza, Jastrzębia, Kościelna, Kościuszki, Krucza, Krótka, Księżycowa, Leśna, Młyńska, Ogrodowa, Orla, Osiedle Diamentowe, Osiedle Wrzosowe, Parkowa, Plac Wolności, Poznańska, Różana, Słoneczna, Spokojna, Sprzymierzonych, Tęczowa, Wałecka, Wileńska, Wolności, Żurawia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eastAsia="pl-PL"/>
              </w:rPr>
              <w:t>ODPADY NIESEGREGOWANE</w:t>
            </w:r>
          </w:p>
        </w:tc>
      </w:tr>
      <w:tr>
        <w:trPr>
          <w:trHeight w:val="315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6.09.20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3.12.2021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1.03.202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7.06.2022</w:t>
            </w:r>
          </w:p>
        </w:tc>
      </w:tr>
      <w:tr>
        <w:trPr>
          <w:trHeight w:val="315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0.09.20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7.12.2021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04.04.202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1.07.2022</w:t>
            </w:r>
          </w:p>
        </w:tc>
      </w:tr>
      <w:tr>
        <w:trPr>
          <w:trHeight w:val="315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4.10.20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0.01.202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9.04.2022(wtorek)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5.07.2022</w:t>
            </w:r>
          </w:p>
        </w:tc>
      </w:tr>
      <w:tr>
        <w:trPr>
          <w:trHeight w:val="315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8.10.20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4.01.202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02.05.202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8..08.2022</w:t>
            </w:r>
          </w:p>
        </w:tc>
      </w:tr>
      <w:tr>
        <w:trPr>
          <w:trHeight w:val="315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2.11.2021(wtorek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7.02.202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6.05.202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2.08.2022</w:t>
            </w:r>
          </w:p>
        </w:tc>
      </w:tr>
      <w:tr>
        <w:trPr>
          <w:trHeight w:val="315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5.11.20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1.02.202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30.05.202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9.11.20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7.03.202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3.06.202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Ulic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0-go Lutego, Spacerowa, H. Kołłątaja, J. Słowackiego, Jaśminowa, Jeziorna, Kwiatowa, Lipowa, Mickiewicza, Nowa, Polna, Radosna, St. Staszica, Szkolna, Wąska, Zamkowa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eastAsia="pl-PL"/>
              </w:rPr>
              <w:t>ODPADY NIESEGREGOWANE</w:t>
            </w:r>
          </w:p>
        </w:tc>
      </w:tr>
      <w:tr>
        <w:trPr>
          <w:trHeight w:val="315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3.09.20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0.12.2021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8.03.202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4.07.2022</w:t>
            </w:r>
          </w:p>
        </w:tc>
      </w:tr>
      <w:tr>
        <w:trPr>
          <w:trHeight w:val="315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7.09.20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03.01.202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1.04.202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8.07.2022</w:t>
            </w:r>
          </w:p>
        </w:tc>
      </w:tr>
      <w:tr>
        <w:trPr>
          <w:trHeight w:val="315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11.10.20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7.01.202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5.04.202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1.08.2022</w:t>
            </w:r>
          </w:p>
        </w:tc>
      </w:tr>
      <w:tr>
        <w:trPr>
          <w:trHeight w:val="315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25.10.20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31.01.202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9.05.202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6.08.2022(wtorek)</w:t>
            </w:r>
          </w:p>
        </w:tc>
      </w:tr>
      <w:tr>
        <w:trPr>
          <w:trHeight w:val="315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8.10.20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4.02.202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3.05.202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9.08.2022</w:t>
            </w:r>
          </w:p>
        </w:tc>
      </w:tr>
      <w:tr>
        <w:trPr>
          <w:trHeight w:val="315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2.10.20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8.02.202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6.06.202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6.12.20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4.03.202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0.06.202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TWORZYWA SZTUCZNE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SZKŁO</w:t>
            </w:r>
          </w:p>
        </w:tc>
      </w:tr>
      <w:tr>
        <w:trPr>
          <w:trHeight w:val="362" w:hRule="atLeast"/>
        </w:trPr>
        <w:tc>
          <w:tcPr>
            <w:tcW w:w="10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MAKULATURA</w:t>
            </w:r>
          </w:p>
        </w:tc>
      </w:tr>
      <w:tr>
        <w:trPr>
          <w:trHeight w:val="315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4.09.20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1.12.2021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9.03.202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5.07.2022</w:t>
            </w:r>
          </w:p>
        </w:tc>
      </w:tr>
      <w:tr>
        <w:trPr>
          <w:trHeight w:val="315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8.09.20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4.01.202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2.04.202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9.07.2022</w:t>
            </w:r>
          </w:p>
        </w:tc>
      </w:tr>
      <w:tr>
        <w:trPr>
          <w:trHeight w:val="315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2.10.20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8.01.202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6.04.202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2.08.2022</w:t>
            </w:r>
          </w:p>
        </w:tc>
      </w:tr>
      <w:tr>
        <w:trPr>
          <w:trHeight w:val="315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6.10.20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1.02.202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0.05.202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7.08.2022(środa)</w:t>
            </w:r>
          </w:p>
        </w:tc>
      </w:tr>
      <w:tr>
        <w:trPr>
          <w:trHeight w:val="315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9.11.20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5.02.202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4.05.202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30.08.2022</w:t>
            </w:r>
          </w:p>
        </w:tc>
      </w:tr>
      <w:tr>
        <w:trPr>
          <w:trHeight w:val="315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3.11.20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1.03.202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7.25.202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7.12.20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5.03.202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1.06.202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ODPADY BIODEGRADOWALNE</w:t>
            </w:r>
          </w:p>
        </w:tc>
      </w:tr>
      <w:tr>
        <w:trPr>
          <w:trHeight w:val="35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3.09.2021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0.12.2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3.2022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7.2022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7.09.202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3.01.20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4.202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7.2022</w:t>
            </w:r>
          </w:p>
        </w:tc>
      </w:tr>
      <w:tr>
        <w:trPr>
          <w:trHeight w:val="26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1.10.202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7.01.20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4.202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8.202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5.10.202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31.01.20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5.202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8.2022(wtorek)</w:t>
            </w:r>
          </w:p>
        </w:tc>
      </w:tr>
      <w:tr>
        <w:trPr>
          <w:trHeight w:val="3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8.11.202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4.02.20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5.202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08.2022</w:t>
            </w:r>
          </w:p>
        </w:tc>
      </w:tr>
      <w:tr>
        <w:trPr>
          <w:trHeight w:val="3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2.11.202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28.02.20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6.202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06.12.202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14.03.20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6.202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Text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709" w:top="765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Single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1245" cy="4476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6" t="11589" r="1833" b="4705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Singl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Text"/>
    <w:next w:val="TextBodySingle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Legenda">
    <w:name w:val="Legenda"/>
    <w:basedOn w:val="DefaultText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DefaultText"/>
    <w:qFormat/>
    <w:pPr>
      <w:suppressLineNumbers/>
    </w:pPr>
    <w:rPr>
      <w:rFonts w:cs="Tahoma"/>
    </w:rPr>
  </w:style>
  <w:style w:type="paragraph" w:styleId="BalloonText">
    <w:name w:val="Balloon Text"/>
    <w:basedOn w:val="DefaultText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DefaultText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08:00Z</dcterms:created>
  <dc:creator>Kamila Chalupczak</dc:creator>
  <dc:description/>
  <cp:keywords/>
  <dc:language>en-US</dc:language>
  <cp:lastModifiedBy>gosp</cp:lastModifiedBy>
  <cp:lastPrinted>2021-07-29T12:08:00Z</cp:lastPrinted>
  <dcterms:modified xsi:type="dcterms:W3CDTF">2021-07-29T10:08:00Z</dcterms:modified>
  <cp:revision>6</cp:revision>
  <dc:subject/>
  <dc:title/>
</cp:coreProperties>
</file>