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1842"/>
        <w:gridCol w:w="1878"/>
        <w:gridCol w:w="3260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/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zaj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czba miejsc noclegowyc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ntak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edem ogro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rażyna Kugi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„</w:t>
            </w:r>
            <w:r>
              <w:rPr>
                <w:rFonts w:cs="Verdana" w:ascii="Verdana" w:hAnsi="Verdana"/>
              </w:rPr>
              <w:t>Domek Młynarz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ły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Łowicz Wałecki 50, 78-650 Mirosławi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 / 259 96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hyperlink r:id="rId2">
              <w:r>
                <w:rPr>
                  <w:rStyle w:val="InternetLink"/>
                  <w:rFonts w:cs="Verdana" w:ascii="Verdana" w:hAnsi="Verdana"/>
                </w:rPr>
                <w:t>www.siedemogrodow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>kugielgrazyna@wp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edem ogro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żyna Kug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„</w:t>
            </w:r>
            <w:r>
              <w:rPr>
                <w:rFonts w:cs="Verdana" w:ascii="Verdana" w:hAnsi="Verdana"/>
              </w:rPr>
              <w:t>Domek Biesiadny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ły ro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Łowicz Wałecki 50, 78-650 Mirosławi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 / 259 96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hyperlink r:id="rId4">
              <w:r>
                <w:rPr>
                  <w:rStyle w:val="InternetLink"/>
                  <w:rFonts w:cs="Verdana" w:ascii="Verdana" w:hAnsi="Verdana"/>
                </w:rPr>
                <w:t>www.siedemogrodow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hyperlink r:id="rId5">
              <w:r>
                <w:rPr>
                  <w:rStyle w:val="InternetLink"/>
                  <w:rFonts w:cs="Verdana" w:ascii="Verdana" w:hAnsi="Verdana"/>
                </w:rPr>
                <w:t>kugielgrazyna@wp.pl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k INN Res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ły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Łowicz Wałecki 60, 78-650 Mirosławi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 / 259 54 9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spodarstwo Agroturystyczne Wanda i Tadeusz Niedźwied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ły ro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Łowicz Wałecki 44, 78-650 Mirosławi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 / 259 51 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606 382 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hyperlink r:id="rId6">
              <w:r>
                <w:rPr>
                  <w:rStyle w:val="InternetLink"/>
                  <w:rFonts w:cs="Verdana" w:ascii="Verdana" w:hAnsi="Verdana"/>
                </w:rPr>
                <w:t>niedzwiedz.wanda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trike/>
              </w:rPr>
              <w:t>„</w:t>
            </w:r>
            <w:r>
              <w:rPr>
                <w:rFonts w:cs="Verdana" w:ascii="Verdana" w:hAnsi="Verdana"/>
                <w:strike/>
              </w:rPr>
              <w:t xml:space="preserve">Gościnna zagrod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  <w:t>Maria Bab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  <w:t>Cały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  <w:t>Próchnowo 20, 78-650 Mirosławi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trike/>
              </w:rPr>
              <w:t>673 451 0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Wykreślony z dniem 27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trike/>
              </w:rPr>
              <w:t>Gospodarstwo Turystyczne Gajówka Set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  <w:t>Wincenty Czernia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  <w:t>Cały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  <w:t>Ul. Nowa 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trike/>
              </w:rPr>
              <w:t xml:space="preserve">Mirosławiec, 78-650 Mirosławiec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  <w:t>512 469 8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trike/>
              </w:rPr>
              <w:t>672 595 1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Wykreślony z dniem 09.06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clegi u „Sołtys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esław i Wanda Wójc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ły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Łowicz Wałecki 25, 78-650 Mirosławi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 684 3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886 508 4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6 649 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ospodarstwo Agroturystycz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yszard Ciepielews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ły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l. Nowa 3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78 650 Mirosławi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 / 2590 50 5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  <w:t>„</w:t>
            </w:r>
            <w:r>
              <w:rPr>
                <w:rFonts w:cs="Verdana" w:ascii="Verdana" w:hAnsi="Verdana"/>
                <w:strike/>
              </w:rPr>
              <w:t>Koło Młyn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  <w:t>Helena Muszyń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  <w:t xml:space="preserve">Sez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trike/>
              </w:rPr>
              <w:t xml:space="preserve">Piecnik 1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  <w:t>78-650 Mirosławi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trike/>
              </w:rPr>
              <w:t>604 987 2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Wykreślony z dniem 10.10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trike/>
              </w:rPr>
              <w:t>Gospodarstwo Agroturys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  <w:t>Alicja Tr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  <w:t>Cały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  <w:t>Działka 21/4, 78-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  <w:t xml:space="preserve">Mirosławiec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  <w:t>67 / 259 52 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Wykreślony z dniem 17.07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edem ogrod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żyna Kug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„</w:t>
            </w:r>
            <w:r>
              <w:rPr>
                <w:rFonts w:cs="Verdana" w:ascii="Verdana" w:hAnsi="Verdana"/>
              </w:rPr>
              <w:t xml:space="preserve">Wiatrak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Sez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Łowicz Wałecki 50, 78-650 Mirosławi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 / 259 96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hyperlink r:id="rId7">
              <w:r>
                <w:rPr>
                  <w:rStyle w:val="InternetLink"/>
                  <w:rFonts w:cs="Verdana" w:ascii="Verdana" w:hAnsi="Verdana"/>
                </w:rPr>
                <w:t>www.siedemogrodow.pl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hyperlink r:id="rId8">
              <w:r>
                <w:rPr>
                  <w:rStyle w:val="InternetLink"/>
                  <w:rFonts w:cs="Verdana" w:ascii="Verdana" w:hAnsi="Verdana"/>
                </w:rPr>
                <w:t>kugielgrazyna@wp.pl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edem ogro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żyna Kug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„</w:t>
            </w:r>
            <w:r>
              <w:rPr>
                <w:rFonts w:cs="Verdana" w:ascii="Verdana" w:hAnsi="Verdana"/>
              </w:rPr>
              <w:t>Domek Myśliwsk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ły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Łowicz Wałecki 50, 78-650 Mirosławi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 / 259 96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hyperlink r:id="rId9">
              <w:r>
                <w:rPr>
                  <w:rStyle w:val="InternetLink"/>
                  <w:rFonts w:cs="Verdana" w:ascii="Verdana" w:hAnsi="Verdana"/>
                </w:rPr>
                <w:t>www.siedemogrodow.pl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hyperlink r:id="rId10">
              <w:r>
                <w:rPr>
                  <w:rStyle w:val="InternetLink"/>
                  <w:rFonts w:cs="Verdana" w:ascii="Verdana" w:hAnsi="Verdana"/>
                </w:rPr>
                <w:t>kugielgrazyna@wp.pl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groturysty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„</w:t>
            </w:r>
            <w:r>
              <w:rPr>
                <w:rFonts w:cs="Verdana" w:ascii="Verdana" w:hAnsi="Verdana"/>
              </w:rPr>
              <w:t>Pod świerkiem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a Karcze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ły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linówka 1, 78-650 Mirosławi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67 / 259 55 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spodarstwo Agroturystyczne Marian Woźni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z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Łowicz Wałecki 49, 78-650 Mirosławi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664 626 28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  <w:t>Gospodarstwo agroturystyczne Stanisław Kozacz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  <w:t>Cały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  <w:t>Łowicz Wałecki 52, 78-650 Mirosławi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trike/>
              </w:rPr>
              <w:t>512 996 98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trike/>
                <w:color w:val="FF0000"/>
              </w:rPr>
            </w:pPr>
            <w:r>
              <w:rPr>
                <w:rFonts w:cs="Verdana" w:ascii="Verdana" w:hAnsi="Verdana"/>
                <w:strike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Wykreślony z dniem 11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łac Myśliwski Orle Solu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ły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 xml:space="preserve">Orle 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-650 Mirosławi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 / 259 50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hyperlink r:id="rId11">
              <w:r>
                <w:rPr>
                  <w:rStyle w:val="InternetLink"/>
                  <w:rFonts w:cs="Verdana" w:ascii="Verdana" w:hAnsi="Verdana"/>
                </w:rPr>
                <w:t>recepcja@palacorle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hyperlink r:id="rId12">
              <w:r>
                <w:rPr>
                  <w:rStyle w:val="InternetLink"/>
                  <w:rFonts w:cs="Verdana" w:ascii="Verdana" w:hAnsi="Verdana"/>
                </w:rPr>
                <w:t>www.palacorle.pl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ospodarstwo „Niebo do wynajęci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ita Zdrojewska-Licho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ły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le 7, 78-650 Mirosławi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503 193 47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kologiczne Gospodarstwo Agroturystyka „Kalin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rcin Karczews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ły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linówka 1, 78-650 Mirosławi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5 153 4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hyperlink r:id="rId13">
              <w:r>
                <w:rPr>
                  <w:rStyle w:val="InternetLink"/>
                  <w:rFonts w:cs="Verdana" w:ascii="Verdana" w:hAnsi="Verdana"/>
                </w:rPr>
                <w:t>Agroturytyka.kalina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roturystyka Jadwiga Borysi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ły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lonia Polne 2, 78-650 Mirosławi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1 336 88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  <w:t xml:space="preserve">Artur Głowac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trike/>
              </w:rPr>
              <w:t>Wiejskie Multiagencyjne Biuro podróży „Mirell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trike/>
              </w:rPr>
              <w:t xml:space="preserve">Piecnik 2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  <w:t xml:space="preserve">78-650 Mirosławiec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  <w:t>511 445 59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Wykreślone z dniem 01.06.2020</w:t>
            </w:r>
          </w:p>
        </w:tc>
      </w:tr>
      <w:tr>
        <w:trPr>
          <w:trHeight w:val="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  <w:t>Dom Gościnny „Magdalen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  <w:t>Dariusz Smoleń Gr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  <w:t>Cały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  <w:t>Ul. Parkowa 6, 78-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  <w:t xml:space="preserve">Mirosławiec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  <w:t>515 411 88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Wykreślony z dniem 11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aleria Republika Wyobraź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ko Prot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ły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l. Spokojna 1 A, 78-650 Mirosławi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606 274 54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  <w:t xml:space="preserve">Gospodarstwo Agroturystycz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  <w:t xml:space="preserve">Patryk Kugi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  <w:t>„</w:t>
            </w:r>
            <w:r>
              <w:rPr>
                <w:rFonts w:cs="Verdana" w:ascii="Verdana" w:hAnsi="Verdana"/>
                <w:strike/>
              </w:rPr>
              <w:t>KUGARDEN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  <w:t>Cały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  <w:t>Łowicz Wałecki 50, 78-650 Mirosławi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Wykreślony z dniem 21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  <w:t>„</w:t>
            </w:r>
            <w:r>
              <w:rPr>
                <w:rFonts w:cs="Verdana" w:ascii="Verdana" w:hAnsi="Verdana"/>
                <w:strike/>
              </w:rPr>
              <w:t xml:space="preserve">Domek Młynarza i Wiatrak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trike/>
              </w:rPr>
              <w:t>Maciej Kug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  <w:t>Cały rok /sez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  <w:t>Łowicz Wałecki 50, 78-650 Mirosławi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Wykreślony z dniem 23.09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Gospodarstwo Agroturystyczne Renata Wi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z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 xml:space="preserve">Piecnik 5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-650 Mirosławi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600 155 94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spodarstwo Agroturystyczne „U Niedźwiadk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ły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Łowicz Wałecki 52, 78-650 Łowicz Wałe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4 711 5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hyperlink r:id="rId14">
              <w:r>
                <w:rPr>
                  <w:rStyle w:val="InternetLink"/>
                  <w:rFonts w:cs="Verdana" w:ascii="Verdana" w:hAnsi="Verdana"/>
                </w:rPr>
                <w:t>martusia16234@gmail.com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clegi Agnieszka Mile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ły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Łowicz Wałecki 6, 78-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Łowicz Wałeck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6 186 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hyperlink r:id="rId15">
              <w:r>
                <w:rPr>
                  <w:rStyle w:val="InternetLink"/>
                  <w:rFonts w:cs="Verdana" w:ascii="Verdana" w:hAnsi="Verdana"/>
                </w:rPr>
                <w:t>mila30.78@o2.pl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417" w:right="1417" w:gutter="0" w:header="426" w:top="1417" w:footer="20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32"/>
        <w:szCs w:val="32"/>
        <w:lang w:val="pl-PL"/>
      </w:rPr>
    </w:pPr>
    <w:r>
      <w:rPr>
        <w:rFonts w:eastAsia="Verdana" w:cs="Verdana" w:ascii="Verdana" w:hAnsi="Verdana"/>
        <w:b/>
        <w:sz w:val="32"/>
        <w:szCs w:val="32"/>
        <w:lang w:val="pl-PL"/>
      </w:rPr>
      <w:t xml:space="preserve">          </w:t>
    </w:r>
    <w:r>
      <w:rPr>
        <w:rFonts w:cs="Verdana" w:ascii="Verdana" w:hAnsi="Verdana"/>
        <w:b/>
        <w:sz w:val="32"/>
        <w:szCs w:val="32"/>
      </w:rPr>
      <w:t>Ewidencja innych obiektów świadczących usługi hotelarskie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9390</wp:posOffset>
              </wp:positionH>
              <wp:positionV relativeFrom="paragraph">
                <wp:posOffset>-139700</wp:posOffset>
              </wp:positionV>
              <wp:extent cx="830580" cy="8248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824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8015" cy="714375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015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5.4pt;height:64.95pt;mso-wrap-distance-left:9.05pt;mso-wrap-distance-right:9.05pt;mso-wrap-distance-top:0pt;mso-wrap-distance-bottom:0pt;margin-top:-11pt;mso-position-vertical-relative:text;margin-left:-15.7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628015" cy="714375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8015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639685</wp:posOffset>
              </wp:positionH>
              <wp:positionV relativeFrom="paragraph">
                <wp:posOffset>-130175</wp:posOffset>
              </wp:positionV>
              <wp:extent cx="1598295" cy="825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8255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395730" cy="7150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4184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5730" cy="715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5.85pt;height:65pt;mso-wrap-distance-left:9.05pt;mso-wrap-distance-right:9.05pt;mso-wrap-distance-top:0pt;mso-wrap-distance-bottom:0pt;margin-top:-10.25pt;mso-position-vertical-relative:text;margin-left:601.5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</w:rPr>
                      <w:drawing>
                        <wp:inline distT="0" distB="0" distL="0" distR="0">
                          <wp:extent cx="1395730" cy="7150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4184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5730" cy="715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b/>
        <w:b/>
        <w:sz w:val="32"/>
        <w:szCs w:val="32"/>
        <w:lang w:val="pl-PL"/>
      </w:rPr>
    </w:pPr>
    <w:r>
      <w:rPr>
        <w:rFonts w:cs="Verdana" w:ascii="Verdana" w:hAnsi="Verdana"/>
        <w:b/>
        <w:sz w:val="32"/>
        <w:szCs w:val="32"/>
      </w:rPr>
      <w:t>na terenie Gminy Mirosławiec</w:t>
    </w:r>
  </w:p>
  <w:p>
    <w:pPr>
      <w:pStyle w:val="Normal"/>
      <w:spacing w:before="0" w:after="200"/>
      <w:rPr>
        <w:rFonts w:ascii="Verdana" w:hAnsi="Verdana" w:cs="Verdana"/>
        <w:b/>
        <w:b/>
        <w:sz w:val="32"/>
        <w:szCs w:val="32"/>
        <w:lang w:val="pl-PL"/>
      </w:rPr>
    </w:pPr>
    <w:r>
      <w:rPr>
        <w:rFonts w:cs="Verdana" w:ascii="Verdana" w:hAnsi="Verdana"/>
        <w:b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demogrodow.pl/" TargetMode="External"/><Relationship Id="rId3" Type="http://schemas.openxmlformats.org/officeDocument/2006/relationships/hyperlink" Target="mailto:kugielgrazyna@wp.pl" TargetMode="External"/><Relationship Id="rId4" Type="http://schemas.openxmlformats.org/officeDocument/2006/relationships/hyperlink" Target="http://www.siedemogrodow.pl/" TargetMode="External"/><Relationship Id="rId5" Type="http://schemas.openxmlformats.org/officeDocument/2006/relationships/hyperlink" Target="mailto:kugielgrazyna@wp.pl" TargetMode="External"/><Relationship Id="rId6" Type="http://schemas.openxmlformats.org/officeDocument/2006/relationships/hyperlink" Target="mailto:niedzwiedz.wanda@wp.pl" TargetMode="External"/><Relationship Id="rId7" Type="http://schemas.openxmlformats.org/officeDocument/2006/relationships/hyperlink" Target="http://www.siedemogrodow.pl/" TargetMode="External"/><Relationship Id="rId8" Type="http://schemas.openxmlformats.org/officeDocument/2006/relationships/hyperlink" Target="mailto:kugielgrazyna@wp.pl" TargetMode="External"/><Relationship Id="rId9" Type="http://schemas.openxmlformats.org/officeDocument/2006/relationships/hyperlink" Target="http://www.siedemogrodow.pl/" TargetMode="External"/><Relationship Id="rId10" Type="http://schemas.openxmlformats.org/officeDocument/2006/relationships/hyperlink" Target="mailto:kugielgrazyna@wp.pl" TargetMode="External"/><Relationship Id="rId11" Type="http://schemas.openxmlformats.org/officeDocument/2006/relationships/hyperlink" Target="mailto:recepcja@palacorle.com" TargetMode="External"/><Relationship Id="rId12" Type="http://schemas.openxmlformats.org/officeDocument/2006/relationships/hyperlink" Target="http://www.palacorle.pl/" TargetMode="External"/><Relationship Id="rId13" Type="http://schemas.openxmlformats.org/officeDocument/2006/relationships/hyperlink" Target="mailto:Agroturytyka.kalina@wp.pl" TargetMode="External"/><Relationship Id="rId14" Type="http://schemas.openxmlformats.org/officeDocument/2006/relationships/hyperlink" Target="mailto:martusia16234@gmail.com" TargetMode="External"/><Relationship Id="rId15" Type="http://schemas.openxmlformats.org/officeDocument/2006/relationships/hyperlink" Target="mailto:mila30.78@o2.p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30:00Z</dcterms:created>
  <dc:creator>Staż</dc:creator>
  <dc:description/>
  <cp:keywords/>
  <dc:language>en-US</dc:language>
  <cp:lastModifiedBy>Kamila Borowiec</cp:lastModifiedBy>
  <cp:lastPrinted>2023-03-08T07:18:00Z</cp:lastPrinted>
  <dcterms:modified xsi:type="dcterms:W3CDTF">2023-03-08T06:53:00Z</dcterms:modified>
  <cp:revision>7</cp:revision>
  <dc:subject/>
  <dc:title/>
</cp:coreProperties>
</file>